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TALIANO E LA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ZARETTI MARIS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UCCINI TIZ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BURI PAT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ELORA MARIA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RELLI ANNA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RIS MARIA RO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GERI MA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VARELL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NGUE STRAN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LUCCI EMANUEL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CELLIERI VAL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I MARIA ASSU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BIERI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GLIALATELA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ELLI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E E MU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LANI LUCI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ADORI EMI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IENZE MOTO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I ALESSANDRO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COPINI 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FOSSE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MATICA E EDUCAZIONE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INI MARIA ROSARI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B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ZARINI BENED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NANI MARIA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INI FRANCES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AZZANI ANNA TE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IENZE, FISICA, CHIMICA E IGIENE ANATO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CHI LORELL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ZANT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AZZANI ANNA TE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AFINI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NA ER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ETTROTECNICA IMPIANTI SISTEMISTICA ,MECCANICA E TRATT. TE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LEONI DANIELE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DISSERRI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ULLI FAB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I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ZZI RAFFA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LA SAV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PARTIMENTO DI PSICOLOGIA, S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LOSOFIA, RELIGIONE E METODOLOGIE OPER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BRI MARIELL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OTTA ORIANA M.R.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VI LO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CCA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OLINI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NOBIO EMANUELA C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CONOMIA AZIENDALE, DIRITTO E GEOGRAFI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CCA GABRIELLA (Coord. 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GAMELLI 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’ANGELI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ISCOPIA INCORON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S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DACCHI MAU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HI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STEG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BALE N. 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orno ___________ dalle ore ______  alle ore ______si riunisce il diparti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la sedut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ge da segretario il Prof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iscussione dei punti all’o.d.g. emerge quanto segu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verbalizzante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E PRESENZ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BRI ALESSANDRA (II°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RDANO 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FOSSE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OTTA ORIANA M. RI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AUDO GAS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BIERI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ATORI EMI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CARELLA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RIGENTE SCOLASTIC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Anna Maria Marina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1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vicepreside</dc:creator>
  <dc:description/>
  <cp:keywords/>
  <dc:language>en-US</dc:language>
  <cp:lastModifiedBy>Agnese_</cp:lastModifiedBy>
  <cp:lastPrinted>2013-04-22T08:27:00Z</cp:lastPrinted>
  <dcterms:modified xsi:type="dcterms:W3CDTF">2013-04-22T06:27:00Z</dcterms:modified>
  <cp:revision>19</cp:revision>
  <dc:subject/>
  <dc:title>Istituto d'Istruzione Superiore "Montefeltro"</dc:title>
</cp:coreProperties>
</file>